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xtBody"/>
        <w:jc w:val="center"/>
        <w:rPr>
          <w:rFonts w:ascii="Segoe UI" w:hAnsi="Segoe UI" w:cs="Segoe UI"/>
          <w:color w:val="A7191C"/>
          <w:sz w:val="28"/>
        </w:rPr>
      </w:pPr>
      <w:r>
        <w:rPr>
          <w:rFonts w:cs="Segoe UI" w:ascii="Segoe UI" w:hAnsi="Segoe UI"/>
          <w:color w:val="A7191C"/>
          <w:sz w:val="28"/>
        </w:rPr>
        <w:t xml:space="preserve">ZASADY UDZIAŁU  WYSTAWCÓW – </w:t>
      </w:r>
      <w:r>
        <w:rPr>
          <w:rFonts w:cs="Segoe UI" w:ascii="Segoe UI" w:hAnsi="Segoe UI"/>
          <w:b/>
          <w:bCs/>
          <w:color w:val="A7191C"/>
          <w:sz w:val="28"/>
        </w:rPr>
        <w:t>"Wielkie SER-wowanie"</w:t>
      </w:r>
    </w:p>
    <w:p>
      <w:pPr>
        <w:pStyle w:val="TextBody"/>
        <w:jc w:val="center"/>
        <w:rPr>
          <w:rFonts w:ascii="Segoe UI" w:hAnsi="Segoe UI" w:cs="Segoe UI"/>
          <w:b/>
          <w:b/>
          <w:color w:val="A7191C"/>
          <w:sz w:val="28"/>
        </w:rPr>
      </w:pPr>
      <w:r>
        <w:rPr>
          <w:rFonts w:cs="Segoe UI" w:ascii="Segoe UI" w:hAnsi="Segoe UI"/>
          <w:b/>
          <w:color w:val="A7191C"/>
          <w:sz w:val="28"/>
        </w:rPr>
        <w:t>I TARG SERA – REGULAMIN</w:t>
      </w:r>
    </w:p>
    <w:p>
      <w:pPr>
        <w:pStyle w:val="TextBody"/>
        <w:jc w:val="center"/>
        <w:rPr>
          <w:rFonts w:ascii="Segoe UI" w:hAnsi="Segoe UI" w:cs="Segoe UI"/>
          <w:b/>
          <w:b/>
          <w:color w:val="000000"/>
          <w:sz w:val="16"/>
          <w:szCs w:val="20"/>
        </w:rPr>
      </w:pPr>
      <w:r>
        <w:rPr>
          <w:rFonts w:cs="Segoe UI" w:ascii="Segoe UI" w:hAnsi="Segoe UI"/>
          <w:color w:val="A7191C"/>
          <w:sz w:val="28"/>
        </w:rPr>
        <w:t>w dniu 13 października 2019 r. godz. 10.00 – 17.00</w:t>
      </w:r>
    </w:p>
    <w:p>
      <w:pPr>
        <w:pStyle w:val="TextBody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TextBody"/>
        <w:numPr>
          <w:ilvl w:val="0"/>
          <w:numId w:val="5"/>
        </w:numPr>
        <w:ind w:left="284" w:hanging="295"/>
        <w:jc w:val="left"/>
        <w:rPr>
          <w:rFonts w:ascii="Segoe UI" w:hAnsi="Segoe UI" w:cs="Segoe UI"/>
          <w:b/>
          <w:b/>
          <w:color w:val="A7191C"/>
          <w:sz w:val="24"/>
        </w:rPr>
      </w:pPr>
      <w:r>
        <w:rPr>
          <w:rFonts w:cs="Segoe UI" w:ascii="Segoe UI" w:hAnsi="Segoe UI"/>
          <w:b/>
          <w:color w:val="A7191C"/>
          <w:sz w:val="24"/>
        </w:rPr>
        <w:t>Zasady ogólne: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Organizatorem wydarzenia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"Wielkie SER-wowanie"</w:t>
      </w:r>
      <w:r>
        <w:rPr>
          <w:rFonts w:cs="Arial" w:ascii="Calibri" w:hAnsi="Calibri"/>
          <w:color w:val="000000"/>
          <w:sz w:val="20"/>
          <w:szCs w:val="20"/>
        </w:rPr>
        <w:t xml:space="preserve">, zwanego dalej IMPREZĄ, jest </w:t>
      </w:r>
      <w:r>
        <w:rPr>
          <w:rFonts w:cs="Arial" w:ascii="Calibri" w:hAnsi="Calibri"/>
          <w:bCs/>
          <w:color w:val="000000"/>
          <w:sz w:val="20"/>
          <w:szCs w:val="20"/>
        </w:rPr>
        <w:t>Stowarzyszenie Serowarów Farmerskich i Zagrodowych</w:t>
      </w:r>
      <w:r>
        <w:rPr>
          <w:rFonts w:cs="Arial" w:ascii="Calibri" w:hAnsi="Calibri"/>
          <w:color w:val="000000"/>
          <w:sz w:val="20"/>
          <w:szCs w:val="20"/>
        </w:rPr>
        <w:t>, współorganizatorami są: Dolnośląski Ośrodek Doradztwa Rolniczego, Kujawsko-Pomorski Ośrodek Doradztwa Rolniczego, Zielona Alternatywa.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Miejscem organizacji IMPREZY jest teren zielony przy obiekcie hotelowym AGRO Dolnośląskiego Ośrodka Doradztwa Rolniczego z siedzibą we Wrocławiu, przy ul. Zwycięskiej 8, 53-033 Wrocław, tel. 71 339 86 56 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Termin „Wielkiego SER-wowania” – 13 października 2019 r. w godzinach od 10.00 do 17.00 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Główną część IMPREZY stanowi ekspozycja: Stowarzyszenia Serowarów Farmerskich i Zagrodowych, producentów regionalnej i ekologicznej żywności oraz twórców rękodzieła. </w:t>
      </w:r>
    </w:p>
    <w:p>
      <w:pPr>
        <w:pStyle w:val="TextBody"/>
        <w:jc w:val="left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A7191C"/>
          <w:spacing w:val="14"/>
          <w:sz w:val="24"/>
        </w:rPr>
        <w:t xml:space="preserve">II. </w:t>
      </w:r>
      <w:r>
        <w:rPr>
          <w:rFonts w:cs="Segoe UI" w:ascii="Segoe UI" w:hAnsi="Segoe UI"/>
          <w:b/>
          <w:color w:val="A7191C"/>
          <w:sz w:val="24"/>
        </w:rPr>
        <w:t>Warunki udziału:</w:t>
        <w:tab/>
      </w:r>
      <w:r>
        <w:rPr>
          <w:rFonts w:cs="Segoe UI" w:ascii="Segoe UI" w:hAnsi="Segoe UI"/>
          <w:b/>
          <w:color w:val="A7191C"/>
          <w:spacing w:val="14"/>
          <w:sz w:val="24"/>
        </w:rPr>
        <w:br/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09" w:hanging="425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głoszenia </w:t>
      </w:r>
      <w:r>
        <w:rPr>
          <w:rFonts w:cs="Arial"/>
          <w:sz w:val="20"/>
          <w:szCs w:val="20"/>
        </w:rPr>
        <w:t xml:space="preserve">udziału w Imprezie przyjmowane będą </w:t>
      </w:r>
      <w:r>
        <w:rPr>
          <w:rFonts w:cs="Arial"/>
          <w:b/>
          <w:sz w:val="20"/>
          <w:szCs w:val="20"/>
          <w:u w:val="single"/>
        </w:rPr>
        <w:t xml:space="preserve">do dnia 20.09.2019 r.  </w:t>
      </w:r>
      <w:r>
        <w:rPr>
          <w:rFonts w:cs="Arial"/>
          <w:b/>
          <w:sz w:val="20"/>
          <w:szCs w:val="20"/>
        </w:rPr>
        <w:t xml:space="preserve">za pomocą formularza internetowego udostępnionego na stronie </w:t>
      </w:r>
      <w:hyperlink r:id="rId2">
        <w:r>
          <w:rPr>
            <w:rStyle w:val="InternetLink"/>
            <w:rFonts w:cs="Arial"/>
            <w:b/>
            <w:sz w:val="20"/>
            <w:szCs w:val="20"/>
          </w:rPr>
          <w:t>www.serowarzy.pl</w:t>
        </w:r>
      </w:hyperlink>
      <w:r>
        <w:rPr>
          <w:rFonts w:cs="Arial"/>
          <w:b/>
          <w:sz w:val="20"/>
          <w:szCs w:val="20"/>
        </w:rPr>
        <w:t>. Organizator zastrzega sobie prawo przedłużenia terminu przyjmowania zgłoszeń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09" w:hanging="425"/>
        <w:jc w:val="both"/>
        <w:rPr/>
      </w:pPr>
      <w:r>
        <w:rPr>
          <w:sz w:val="20"/>
          <w:szCs w:val="20"/>
        </w:rPr>
        <w:t xml:space="preserve">Stowarzyszenia są zobowiązane do wypełnienia 100% przydzielonych domków i zebrania od uczestników akceptacji niniejszego regulaminu.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09" w:hanging="425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Organizator zastrzega sobie prawo odmowy przyjęcia zgłoszenia, jeżeli ilość wcześniej przyjętych zgłoszeń wyczerpie wszystkie dostępne stanowiska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09" w:hanging="425"/>
        <w:jc w:val="both"/>
        <w:rPr>
          <w:rFonts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 uzyskaniu od Wystawcy podpisanych dokumentów, Organizator prześle pocztą elektroniczną potwierdzenie zgłoszenia udziału wraz z informacjami technicznymi.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09" w:hanging="425"/>
        <w:jc w:val="both"/>
        <w:rPr>
          <w:rFonts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rezygnacji z udziału w IMPREZIE należy powiadomić Organizatora w terminie trzech dni przed rozpoczęciem imprezy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09" w:hanging="425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Warunkiem udziału jest posiadanie przez Wystawcę statusu producenta zgłoszonych produktów, aktualnego certyfikatu produkcji ekologicznej (dotyczy producentów ekologicznych) oraz odpowiednich zezwoleń handlowych i epidemiologicznych, których </w:t>
      </w:r>
      <w:r>
        <w:rPr>
          <w:rFonts w:cs="Arial"/>
          <w:sz w:val="20"/>
          <w:szCs w:val="20"/>
        </w:rPr>
        <w:t xml:space="preserve">kopię należy posiadać na czas prezentacji produktów na IMPREZIE do ewentualnej kontroli.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09" w:hanging="425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W celu niedopuszczenia do wprowadzenia do obrotu wyrobów zawierających alkohol pochodzący z produkcji nierejestrowanej, dot. także wina własnej produkcji, Organizator informuje, że Impreza będzie monitorowana pod kątem legalności alkoholu przez Służby Celne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09" w:hanging="425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Organizator zastrzega sobie prawo sprawdzenia posiadania dokumentów wymienionych w pkt 3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09" w:hanging="425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głaszający deklaruje wykaz produktów - kategorie produktów przeznaczonych do prezentacji, degustacji, sprzedaży.  Nie jest możliwa prezentacja produktów niezgłoszonych w zadeklarowanym wykazie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09" w:hanging="425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Wystawca bierze pełna odpowiedzialność za wystawiane produkty i ich zgodność z obowiązującymi przepisami prawa.</w:t>
      </w:r>
    </w:p>
    <w:p>
      <w:pPr>
        <w:pStyle w:val="TextBody"/>
        <w:jc w:val="left"/>
        <w:rPr>
          <w:rFonts w:ascii="Segoe UI" w:hAnsi="Segoe UI" w:cs="Segoe UI"/>
          <w:b/>
          <w:b/>
          <w:color w:val="A7191C"/>
          <w:sz w:val="24"/>
          <w:szCs w:val="20"/>
        </w:rPr>
      </w:pPr>
      <w:r>
        <w:rPr>
          <w:rFonts w:cs="Segoe UI" w:ascii="Segoe UI" w:hAnsi="Segoe UI"/>
          <w:b/>
          <w:color w:val="A7191C"/>
          <w:sz w:val="24"/>
          <w:szCs w:val="20"/>
        </w:rPr>
      </w:r>
    </w:p>
    <w:p>
      <w:pPr>
        <w:pStyle w:val="TextBody"/>
        <w:jc w:val="left"/>
        <w:rPr/>
      </w:pPr>
      <w:r>
        <w:rPr>
          <w:rFonts w:cs="Segoe UI" w:ascii="Segoe UI" w:hAnsi="Segoe UI"/>
          <w:b/>
          <w:color w:val="A7191C"/>
          <w:sz w:val="24"/>
        </w:rPr>
        <w:t>III. Ekspozycja produktów prowadzona będzie na stoiskach rozmieszczonych na terenie DODR wg następujących zasad:</w:t>
      </w:r>
    </w:p>
    <w:p>
      <w:pPr>
        <w:pStyle w:val="TextBody"/>
        <w:jc w:val="left"/>
        <w:rPr>
          <w:rFonts w:ascii="Fira Sans SemiBold;MS Gothic" w:hAnsi="Fira Sans SemiBold;MS Gothic" w:cs="Fira Sans SemiBold;MS Gothic"/>
          <w:b/>
          <w:b/>
          <w:color w:val="A7191C"/>
          <w:spacing w:val="14"/>
          <w:sz w:val="24"/>
        </w:rPr>
      </w:pPr>
      <w:r>
        <w:rPr>
          <w:rFonts w:cs="Fira Sans SemiBold;MS Gothic" w:ascii="Fira Sans SemiBold;MS Gothic" w:hAnsi="Fira Sans SemiBold;MS Gothic"/>
          <w:b/>
          <w:color w:val="A7191C"/>
          <w:spacing w:val="14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okalizację stoiska oraz warunki techniczne określa Organizato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rganizator zapewnia miejsce wystawiennicze (domek lub namiot) bez wyposażenia bądź powierzchnię wystawową na zorganizowanie stoiska wraz z uzgodnionymi elementami infrastruktury, w tym dostępem do zasilania w energię elektryczną, zabezpieczenie sanitarne i p/ppoż. oraz dozór służb porządkow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datkowe wyposażenie stoiska Wystawcy zapewniają we własnym zakresie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8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jc w:val="left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color w:val="A7191C"/>
          <w:sz w:val="24"/>
        </w:rPr>
        <w:t>IV. Przepisy organizacyjne:</w:t>
        <w:tab/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Wystawca zobowiązuje się do zapoznania i przestrzegania obowiązujących na terenie obiektu przepisów montażowych, bhp i przeciwpożarowych w czasie przygotowywania ekspozycji, trwania IMPREZY, w tym zobowiązuje się do przygotowania ekspozycji w taki sposób, aby nie zagrażała życiu i zdrowiu zwiedzających oraz innych osób znajdujących się na terenie </w:t>
      </w:r>
      <w:r>
        <w:rPr>
          <w:color w:val="000000"/>
          <w:sz w:val="20"/>
          <w:szCs w:val="20"/>
        </w:rPr>
        <w:t>DODR</w:t>
      </w:r>
      <w:r>
        <w:rPr>
          <w:rFonts w:cs="Arial"/>
          <w:color w:val="000000"/>
          <w:sz w:val="20"/>
          <w:szCs w:val="20"/>
        </w:rPr>
        <w:t>, bądź w ich pobliż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Wszelkie uszkodzenia</w:t>
      </w:r>
      <w:r>
        <w:rPr>
          <w:rFonts w:cs="Arial"/>
          <w:color w:val="000000"/>
          <w:sz w:val="20"/>
          <w:szCs w:val="20"/>
        </w:rPr>
        <w:t xml:space="preserve"> mienia spowodowane przez Wystawcę będą usunięte na jego koszt i ponosi on za nie całkowitą odpowiedzialność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/>
          <w:color w:val="000000"/>
          <w:sz w:val="20"/>
          <w:szCs w:val="20"/>
        </w:rPr>
        <w:t>Obiekt jest udostępniony Wystawcom w celu montażu i demontażu stoisk w godzinach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13 października 2019 r. w godz. 7</w:t>
      </w:r>
      <w:r>
        <w:rPr>
          <w:rFonts w:cs="Arial"/>
          <w:color w:val="000000"/>
          <w:sz w:val="20"/>
          <w:szCs w:val="20"/>
          <w:vertAlign w:val="superscript"/>
        </w:rPr>
        <w:t>00</w:t>
      </w:r>
      <w:r>
        <w:rPr>
          <w:rFonts w:cs="Arial"/>
          <w:color w:val="000000"/>
          <w:sz w:val="20"/>
          <w:szCs w:val="20"/>
        </w:rPr>
        <w:t xml:space="preserve"> - 9</w:t>
      </w:r>
      <w:r>
        <w:rPr>
          <w:rFonts w:cs="Arial"/>
          <w:color w:val="000000"/>
          <w:sz w:val="20"/>
          <w:szCs w:val="20"/>
          <w:vertAlign w:val="superscript"/>
        </w:rPr>
        <w:t>00</w:t>
      </w:r>
      <w:r>
        <w:rPr>
          <w:rFonts w:cs="Arial"/>
          <w:color w:val="000000"/>
          <w:sz w:val="20"/>
          <w:szCs w:val="20"/>
        </w:rPr>
        <w:t xml:space="preserve"> oraz 17</w:t>
      </w:r>
      <w:r>
        <w:rPr>
          <w:rFonts w:cs="Arial"/>
          <w:color w:val="000000"/>
          <w:sz w:val="20"/>
          <w:szCs w:val="20"/>
          <w:vertAlign w:val="superscript"/>
        </w:rPr>
        <w:t>00</w:t>
      </w:r>
      <w:r>
        <w:rPr>
          <w:rFonts w:cs="Arial"/>
          <w:color w:val="000000"/>
          <w:sz w:val="20"/>
          <w:szCs w:val="20"/>
        </w:rPr>
        <w:t xml:space="preserve"> - 20</w:t>
      </w:r>
      <w:r>
        <w:rPr>
          <w:rFonts w:cs="Arial"/>
          <w:color w:val="000000"/>
          <w:sz w:val="20"/>
          <w:szCs w:val="20"/>
          <w:vertAlign w:val="superscript"/>
        </w:rPr>
        <w:t>00</w:t>
      </w:r>
      <w:r>
        <w:rPr>
          <w:rFonts w:cs="Arial"/>
          <w:color w:val="000000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Wystawca ma prawo do eksponowania i reklamowania swoich wyrobów i usług tylko na swoim stoisku. Działania promocyjne nie mogą utrudniać lub uniemożliwiać działalności innych Wystawców oraz bezpiecznego poruszania się publiczności ani zakłócać ich spokoj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Po zakończeniu IMPREZY Wystawca jest zobowiązany do uporządkowania stoiska i wywozu nieczystości</w:t>
      </w:r>
      <w:r>
        <w:rPr>
          <w:rFonts w:cs="Arial"/>
          <w:color w:val="FF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rganizator nie ponosi odpowiedzialności za elementy zabudowy i produkty Wystawc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rganizator nie odpowiada za szkody spowodowane kradzieżą, ogniem, gwałtownymi zjawiskami atmosferycznymi oraz innymi przyczynami niezależnymi od Organizatora, a także za pogorszenie się warunków na stoiskach, wynikające z niekorzystnych warunków atmosferycznych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zostawione po zakończeniu IMPREZY bez akceptacji Organizatora jakiekolwiek elementy ekspozycji uważane są za mienie porzucon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 uwagi na bezpieczeństwo uczestników w trakcie Imprezy obowiązuje całkowity zakaz poruszania się samochodami po obszarze wystawienniczym. Po zorganizowaniu stoiska Wystawca jest zobowiązany odprowadzić samochód na bezpłatny parking wskazany przez Organizatora, znajdujący się poza obszarem wystawienniczym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rPr>
          <w:b/>
          <w:b/>
          <w:color w:val="000000"/>
          <w:spacing w:val="8"/>
          <w:sz w:val="20"/>
          <w:szCs w:val="20"/>
        </w:rPr>
      </w:pPr>
      <w:r>
        <w:rPr>
          <w:b/>
          <w:color w:val="000000"/>
          <w:spacing w:val="8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  <w:color w:val="A7191C"/>
          <w:sz w:val="24"/>
        </w:rPr>
      </w:pPr>
      <w:r>
        <w:rPr>
          <w:rFonts w:cs="Segoe UI" w:ascii="Segoe UI" w:hAnsi="Segoe UI"/>
          <w:b/>
          <w:color w:val="A7191C"/>
          <w:sz w:val="24"/>
        </w:rPr>
        <w:t>Lista wystawców</w:t>
      </w:r>
    </w:p>
    <w:p>
      <w:pPr>
        <w:pStyle w:val="Default"/>
        <w:jc w:val="both"/>
        <w:rPr>
          <w:rFonts w:ascii="Arial" w:hAnsi="Arial" w:cs="Arial"/>
          <w:b/>
          <w:b/>
          <w:color w:val="A7191C"/>
          <w:sz w:val="16"/>
          <w:szCs w:val="16"/>
        </w:rPr>
      </w:pPr>
      <w:r>
        <w:rPr>
          <w:rFonts w:cs="Arial" w:ascii="Arial" w:hAnsi="Arial"/>
          <w:b/>
          <w:color w:val="A7191C"/>
          <w:sz w:val="16"/>
          <w:szCs w:val="16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DOMKU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56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wszyscy wystawcy akceptują regulamin udziału w „Wielkim Ser-wowaniu”.</w:t>
      </w:r>
    </w:p>
    <w:p>
      <w:pPr>
        <w:pStyle w:val="Normal"/>
        <w:spacing w:lineRule="auto" w:line="240" w:before="0" w:after="0"/>
        <w:ind w:left="5670" w:hanging="56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56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56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5670"/>
        <w:rPr/>
      </w:pPr>
      <w:r>
        <w:rPr>
          <w:rFonts w:cs="Arial" w:ascii="Arial" w:hAnsi="Arial"/>
          <w:sz w:val="16"/>
          <w:szCs w:val="16"/>
        </w:rPr>
        <w:t>Data i miejscowość  …………………………………………………………………       Podpis……………………………..</w:t>
      </w:r>
    </w:p>
    <w:sectPr>
      <w:headerReference w:type="default" r:id="rId3"/>
      <w:footerReference w:type="default" r:id="rId4"/>
      <w:type w:val="nextPage"/>
      <w:pgSz w:w="12240" w:h="15840"/>
      <w:pgMar w:left="851" w:right="900" w:gutter="0" w:header="142" w:top="1843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Fira Sans SemiBold">
    <w:altName w:val="MS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32105</wp:posOffset>
              </wp:positionH>
              <wp:positionV relativeFrom="paragraph">
                <wp:posOffset>9897110</wp:posOffset>
              </wp:positionV>
              <wp:extent cx="6862445" cy="0"/>
              <wp:effectExtent l="0" t="19050" r="0" b="19050"/>
              <wp:wrapNone/>
              <wp:docPr id="2" name="Łącznik prosty 4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2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a7191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779.3pt" to="566.45pt,779.3pt" ID="Łącznik prosty 498" stroked="t" o:allowincell="f" style="position:absolute;mso-position-horizontal-relative:margin">
              <v:stroke color="#a7191c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27305</wp:posOffset>
              </wp:positionV>
              <wp:extent cx="71100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62.2pt;margin-top:2.15pt;width:0pt;height:0pt;mso-position-horizontal:center;mso-position-horizontal-relative:margin" type="_x0000_t32">
              <v:stroke color="#c00000" weight="284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438900" cy="1838325"/>
          <wp:effectExtent l="0" t="0" r="0" b="0"/>
          <wp:docPr id="1" name="stopka serowar i spół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opka serowar i spół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183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3333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owarz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 Ekogala 2013_PL 1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34:00Z</dcterms:created>
  <dc:creator>d.skoczylas</dc:creator>
  <dc:description/>
  <cp:keywords/>
  <dc:language>en-US</dc:language>
  <cp:lastModifiedBy>wgd</cp:lastModifiedBy>
  <cp:lastPrinted>2018-06-21T14:28:00Z</cp:lastPrinted>
  <dcterms:modified xsi:type="dcterms:W3CDTF">2019-09-10T07:35:00Z</dcterms:modified>
  <cp:revision>5</cp:revision>
  <dc:subject/>
  <dc:title>REGULAMIN DLA WYSTAWCÓW TARGÓW „EKOGALA”</dc:title>
</cp:coreProperties>
</file>